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1 do uchwały Senatu nr 4/2024 z 16 stycznia 2024 r.</w:t>
      </w:r>
    </w:p>
    <w:p>
      <w:pPr>
        <w:pStyle w:val="Normal"/>
        <w:ind w:left="4678" w:hanging="0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Załącznik nr 8</w:t>
      </w:r>
      <w:r>
        <w:rPr>
          <w:rFonts w:cs="Arial" w:ascii="Arial" w:hAnsi="Arial"/>
          <w:b/>
          <w:sz w:val="16"/>
          <w:szCs w:val="16"/>
        </w:rPr>
        <w:t xml:space="preserve"> do Wewnętrznego Systemu Zapewnienia Jakości  Kształcenia w Państwowej Uczelni Zawodowej  </w:t>
      </w:r>
    </w:p>
    <w:p>
      <w:pPr>
        <w:pStyle w:val="Normal"/>
        <w:ind w:left="467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m. prof. Stanisława Tarnowskiego w Tarnobrzeg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IE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tycząca oceny dostępu do informacji na temat kształcenia oraz pracy dziekana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obsługi studenta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Ankieta jest anonim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kanat Wydział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pełnienia ankie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studi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studiów (stacjonarne, niestacjonar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szę ocenić pracę dziekanatu według następujących kategorii wstawiając </w:t>
        <w:br/>
        <w:t>w odpowiednie pole 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43"/>
        <w:gridCol w:w="544"/>
        <w:gridCol w:w="544"/>
        <w:gridCol w:w="5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/ Ocena*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ość przekazywania informacj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tywnoś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ek i życzliwość wobec student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owość (czas) realizacji spraw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jonalność pracowników dziekanat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iny obsługi studenta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ogólna pracy dziekanat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telefoniczny oraz mailowy z dziekanate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5-bardzo dobra; 4-dobra; 3-dostateczna; 2-niedostateczn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zy wnosi Pani/Pan jakieś uwagi lub propozycje dotyczące  rozwiązań związanych                               z funkcjonowaniem dziekanatu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oszę ocenić zadowolenie z dostępu do informacji zamieszczonych na temat kształcenia przez Uczelnię na stronie internetowej, tablicach ogłoszeń, w ISOS CLOUDA wstawiając w odpowiednie pole x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82"/>
        <w:gridCol w:w="482"/>
        <w:gridCol w:w="482"/>
        <w:gridCol w:w="482"/>
        <w:gridCol w:w="4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a/ Ocena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left="175" w:hanging="17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4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 dostępu do informacj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informacji o warunkach przyjęć na stud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informacji na temat kształcen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jrzystość przekazywanych informacj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informacj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informacji o wydziale (władze wydziału, kontakt, dyżury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informacji o kierunku (charakterystyka kierunku, sylwetka absolwenta, inne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organizacji roku akademickiego (aktualne zarządzenia rektora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stęp do planu zajęć (aktualne rozkłady)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stęp do programów studiów (efekty uczenia się, harmonogram, realizacji programu studiów)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 do sylabusów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 do informacji o praktykach zawodowych (m. in. regulamin, terminy, inne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Dostęp do informacji o egzaminach i zaliczeniach (terminy, kryteria oceny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Dostęp do informacji o egzaminie dyplomowym (m.in. dokumenty, terminy, zagadnienia do egzaminu)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Dostęp do informacji o praktyce zawodowej </w:t>
            </w:r>
            <w:r>
              <w:rPr>
                <w:sz w:val="20"/>
                <w:szCs w:val="20"/>
              </w:rPr>
              <w:t>(m.in. kontakt z opiekunem, dokumenty, program praktyki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kres i przejrzystość informacji zamieszczanych na stronie internetowej Uczelni, w tym dostępność do regulaminów, druków, komunikatów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strony internetowej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cena strony Internetowe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uicyjność wyszukiwania informacj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ość informacj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ość informacji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ta graficzna strony internetowej uczelni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 w:val="false"/>
          <w:sz w:val="22"/>
          <w:szCs w:val="22"/>
        </w:rPr>
        <w:t>(skala: od 1-bardzo nisko do 5 – bardzo wysok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zy wnosi Pani/Pan jakieś uwagi lub propozycje dotyczące dostępu do informacji na temat studiów?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Verdana" w:hAnsi="Verdana" w:cs="Verdana"/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cs="Verdan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9:00Z</dcterms:created>
  <dc:creator>.</dc:creator>
  <dc:description/>
  <cp:keywords/>
  <dc:language>en-US</dc:language>
  <cp:lastModifiedBy>Joanna Wnęk</cp:lastModifiedBy>
  <cp:lastPrinted>2019-05-07T12:19:00Z</cp:lastPrinted>
  <dcterms:modified xsi:type="dcterms:W3CDTF">2024-01-17T07:10:00Z</dcterms:modified>
  <cp:revision>3</cp:revision>
  <dc:subject/>
  <dc:title>Załacznik nr</dc:title>
</cp:coreProperties>
</file>